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2"/>
        <w:rPr/>
      </w:pPr>
      <w:r>
        <w:rPr>
          <w:spacing w:val="0"/>
        </w:rPr>
        <w:t xml:space="preserve">     </w:t>
      </w:r>
      <w:r>
        <w:rPr>
          <w:rFonts w:ascii="HG丸ｺﾞｼｯｸM-PRO" w:hAnsi="HG丸ｺﾞｼｯｸM-PRO" w:eastAsia="HGｺﾞｼｯｸE"/>
          <w:spacing w:val="6"/>
          <w:sz w:val="30"/>
        </w:rPr>
        <w:t>平成２７年度　指導者養成・選手強化事業</w:t>
      </w:r>
    </w:p>
    <w:p>
      <w:pPr>
        <w:pStyle w:val="Normal"/>
        <w:bidi w:val="0"/>
        <w:spacing w:lineRule="exact" w:line="452"/>
        <w:rPr/>
      </w:pPr>
      <w:r>
        <w:rPr>
          <w:rFonts w:ascii="HG丸ｺﾞｼｯｸM-PRO" w:hAnsi="HG丸ｺﾞｼｯｸM-PRO" w:eastAsia="HGｺﾞｼｯｸE"/>
          <w:spacing w:val="6"/>
          <w:sz w:val="30"/>
        </w:rPr>
        <w:t>　　　　　　「バドミントン指導者講習会」開催要項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．目　　　的　　選手強化・指導普及のために必要な知識を身につける。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．主　　　催　　北海道高等学校体育連盟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３．後　　　援    北海道バドミントン協会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４．主　　　管    北海道高等学校体育連盟バドミントン専門部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５．日　　　時　　平成２７年１２月２２日（火）１５：００～１６：３０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６．会　　　場　　中島体育センター講堂（札幌市中央区中島公園１－５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７．</w:t>
      </w:r>
      <w:r>
        <w:rPr>
          <w:rFonts w:ascii="HG丸ｺﾞｼｯｸM-PRO" w:hAnsi="HG丸ｺﾞｼｯｸM-PRO"/>
          <w:spacing w:val="0"/>
        </w:rPr>
        <w:t>参加対象</w:t>
      </w:r>
      <w:r>
        <w:rPr>
          <w:spacing w:val="0"/>
        </w:rPr>
        <w:t>　　道内高校・中学バドミントン部顧問及びジュニア指導者</w:t>
      </w:r>
    </w:p>
    <w:p>
      <w:pPr>
        <w:pStyle w:val="Normal"/>
        <w:bidi w:val="0"/>
        <w:ind w:left="3132" w:hanging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８．講　　　師　  銭　谷　欽　治　氏　（日本バドミントン協会専務理事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９．演　　　題　　「バドミントンとの歩み」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spacing w:val="0"/>
        </w:rPr>
        <w:t>10</w:t>
      </w:r>
      <w:r>
        <w:rPr>
          <w:spacing w:val="0"/>
        </w:rPr>
        <w:t>．その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・参加申込みは氏名と所属を記入のうえ、１２月８日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火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までに下記へＦＡＸでお　　　　願い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＜送信先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北海道岩見沢農業高等学校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北海道高体連バドミントン専門部委員長　宮 野 慎 哉 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</w:t>
      </w:r>
      <w:r>
        <w:rPr>
          <w:spacing w:val="0"/>
        </w:rPr>
        <w:t>ＦＡＸ　０１２６－２２－５３６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</w:t>
      </w:r>
      <w:r>
        <w:rPr>
          <w:spacing w:val="0"/>
        </w:rPr>
        <w:t>ＴＥＬ　０１２６－２２－０１３０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8:00Z</dcterms:created>
  <dc:creator>渡辺励</dc:creator>
  <dc:description/>
  <dc:language>en-US</dc:language>
  <cp:lastModifiedBy/>
  <cp:lastPrinted>2015-10-20T11:27:00Z</cp:lastPrinted>
  <dcterms:modified xsi:type="dcterms:W3CDTF">2015-10-21T14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壮瞥町教育委員会</vt:lpwstr>
  </property>
</Properties>
</file>